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школа № 84</w:t>
      </w:r>
    </w:p>
    <w:p>
      <w:pPr>
        <w:pStyle w:val="Normal"/>
        <w:jc w:val="center"/>
        <w:rPr/>
      </w:pPr>
      <w:r>
        <w:rPr/>
        <w:t>г. Воронеж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№ </w:t>
      </w:r>
      <w:r>
        <w:rPr/>
        <w:t>315-О</w:t>
      </w:r>
    </w:p>
    <w:p>
      <w:pPr>
        <w:pStyle w:val="Normal"/>
        <w:rPr/>
      </w:pPr>
      <w:r>
        <w:rPr/>
        <w:t xml:space="preserve">О переходе на новую </w:t>
      </w:r>
    </w:p>
    <w:p>
      <w:pPr>
        <w:pStyle w:val="Normal"/>
        <w:rPr/>
      </w:pPr>
      <w:r>
        <w:rPr/>
        <w:t>систему оплат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риказа № 751 от 31.07.2007 г « О проведении организационных мероприятий при переходе на новую систему оплаты труда в образовательных учреждениях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уществить переход на новую систему оплаты труда с 01 сентября 2007 года.</w:t>
      </w:r>
    </w:p>
    <w:p>
      <w:pPr>
        <w:pStyle w:val="Normal"/>
        <w:numPr>
          <w:ilvl w:val="0"/>
          <w:numId w:val="1"/>
        </w:numPr>
        <w:rPr/>
      </w:pPr>
      <w:r>
        <w:rPr/>
        <w:t>Приказ довести до сведения всех работников школы под роспис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ыполнения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.О.директора школы</w:t>
        <w:tab/>
        <w:tab/>
        <w:tab/>
        <w:tab/>
        <w:tab/>
        <w:t>А.Н.Толст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Бородина Н.Ф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малева В.Ф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Толстых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аласие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ессонова М.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орисова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Баркалова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Гурова А.Н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иденко Л.Б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выдова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Жаглина Т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хар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водченкова О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ванович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ноплева М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абылина Л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удаева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узьмина Н.Ю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Лынова М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аслова Г.В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Можарова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ерелыгина Л.С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язанцева Э.Н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ердюкова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копенко Е.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трокова Г.П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рубникова О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юнина О.М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зинцев В.Ю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Фетисова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евляко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евченко   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имек О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оболова Е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Цвет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Авдеева В.В.</w:t>
      </w:r>
    </w:p>
    <w:p>
      <w:pPr>
        <w:pStyle w:val="Normal"/>
        <w:rPr/>
      </w:pPr>
      <w:r>
        <w:rPr/>
        <w:t>.                                                                                       Автономов Л.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ухтоярова З.И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ревцев В.Д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Зюзюкова Т.Д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аксимо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озлова Н.С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узин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улиева М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ушилова Е.С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афоростов  М.Ф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айжанов К.У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Байжанова Л.Е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Ельникова Е.С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орлова Н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востьянова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апкина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Шапошников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Чёрная И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сп. Максимова О.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8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7"/>
      <w:numFmt w:val="decimalZero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3:00Z</dcterms:created>
  <dc:creator>Администратор</dc:creator>
  <dc:description/>
  <dc:language>en-US</dc:language>
  <cp:lastModifiedBy>Администратор</cp:lastModifiedBy>
  <cp:lastPrinted>2007-08-21T16:40:00Z</cp:lastPrinted>
  <dcterms:modified xsi:type="dcterms:W3CDTF">2007-11-15T11:43:00Z</dcterms:modified>
  <cp:revision>2</cp:revision>
  <dc:subject/>
  <dc:title>МОУ школа № 84</dc:title>
</cp:coreProperties>
</file>